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276"/>
      </w:tblGrid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HRAMANMARAŞ SÜTÇÜ İMAM ÜNİVERSİTESİ SAĞLIK BİLİMLERİ ENSTİTÜS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SAYDIRMA İSTEM DİLEKÇ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NA BİLİM DALI BAŞKANLIĞI’NA</w:t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Ana Bilim Dalınız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XXXXXXXXXX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numaral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Öğrenci Adı ve 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i Yüksek Lisans/Tezsiz Yüksek Lisans/Doktora programı öğrencisiyim. Daha önce başarılı olduğum ders/derslerin, KSÜ Lisansüstü Eğitim Öğretim Yönetmeliğinin 19. Maddesi hükmünce lisansüstü derslerimden sayılması hususunda,</w:t>
      </w:r>
    </w:p>
    <w:p>
      <w:pPr>
        <w:pStyle w:val="Normal"/>
        <w:widowControl/>
        <w:tabs>
          <w:tab w:val="clear" w:pos="708"/>
          <w:tab w:val="left" w:pos="-46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Gereğini saygılarımla arz ederim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XX/XX/2025</w:t>
      </w:r>
    </w:p>
    <w:p>
      <w:pPr>
        <w:pStyle w:val="Normal"/>
        <w:widowControl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before="0" w:after="120"/>
        <w:ind w:hanging="4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 xml:space="preserve"> (Adı, Soyadı, İmza)</w:t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dres</w:t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SM</w:t>
        <w:tab/>
        <w:tab/>
        <w:t>:</w:t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-posta</w:t>
        <w:tab/>
        <w:t>:</w:t>
        <w:tab/>
      </w:r>
    </w:p>
    <w:p>
      <w:pPr>
        <w:pStyle w:val="Normal"/>
        <w:widowControl/>
        <w:tabs>
          <w:tab w:val="clear" w:pos="708"/>
          <w:tab w:val="left" w:pos="-4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-92" w:leader="none"/>
        </w:tabs>
        <w:ind w:right="-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ers/dersler</w:t>
        <w:tab/>
        <w:t>:</w:t>
      </w:r>
    </w:p>
    <w:p>
      <w:pPr>
        <w:pStyle w:val="Normal"/>
        <w:widowControl/>
        <w:tabs>
          <w:tab w:val="clear" w:pos="708"/>
          <w:tab w:val="left" w:pos="-92" w:leader="none"/>
        </w:tabs>
        <w:ind w:right="-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900"/>
        <w:gridCol w:w="11"/>
        <w:gridCol w:w="839"/>
        <w:gridCol w:w="3494"/>
        <w:gridCol w:w="709"/>
      </w:tblGrid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ığı ve İntibak Ettirilen Dersler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titümüzde İntibakı Yapılacak Olan Dersl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f Not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f No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-92" w:leader="none"/>
        </w:tabs>
        <w:ind w:right="-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DANIŞMAN GÖRÜŞ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Danışmanlığını yürüttüğüm </w:t>
      </w: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  <w:t>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lang w:eastAsia="tr-TR"/>
        </w:rPr>
        <w:t xml:space="preserve">’ın daha önce almış olduğu derslerin lisansüstü derslerinden sayılması uygun görülmüştür. </w:t>
      </w:r>
      <w:r>
        <w:rPr>
          <w:rFonts w:eastAsia="Times New Roman" w:cs="Times New Roman" w:ascii="Times New Roman" w:hAnsi="Times New Roman"/>
          <w:color w:val="FF0000"/>
          <w:sz w:val="24"/>
          <w:lang w:eastAsia="tr-TR"/>
        </w:rPr>
        <w:t>XX/XX/2024</w:t>
      </w:r>
    </w:p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179895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tr-T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.65pt;mso-wrap-distance-left:7.05pt;mso-wrap-distance-right:7.05pt;mso-wrap-distance-top:0pt;mso-wrap-distance-bottom:0pt;margin-top:46.55pt;mso-position-vertical-relative:page;margin-left:15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tr-TR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: 1-</w:t>
      </w:r>
      <w:r>
        <w:rPr>
          <w:rFonts w:eastAsia="Times New Roman" w:cs="Times New Roman" w:ascii="Times New Roman" w:hAnsi="Times New Roman"/>
          <w:lang w:eastAsia="tr-TR"/>
        </w:rPr>
        <w:t xml:space="preserve"> Akademik Kurul Kararı                                                                   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tr-TR"/>
        </w:rPr>
        <w:tab/>
        <w:tab/>
        <w:tab/>
        <w:t xml:space="preserve">   (Unvanı, Adı, Soyadı, İmza)</w:t>
      </w:r>
    </w:p>
    <w:sectPr>
      <w:type w:val="nextPage"/>
      <w:pgSz w:w="11906" w:h="16838"/>
      <w:pgMar w:left="1417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szCs w:val="32"/>
    </w:rPr>
  </w:style>
  <w:style w:type="character" w:styleId="Balk2Char">
    <w:name w:val="Başlık 2 Char"/>
    <w:qFormat/>
    <w:rPr>
      <w:rFonts w:eastAsia="Times New Roman" w:cs="Times New Roman"/>
      <w:b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i/>
      <w:iCs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1:00Z</dcterms:created>
  <dc:creator>User</dc:creator>
  <dc:description/>
  <cp:keywords/>
  <dc:language>en-US</dc:language>
  <cp:lastModifiedBy>LENOVO</cp:lastModifiedBy>
  <dcterms:modified xsi:type="dcterms:W3CDTF">2025-09-09T05:32:00Z</dcterms:modified>
  <cp:revision>3</cp:revision>
  <dc:subject/>
  <dc:title/>
</cp:coreProperties>
</file>